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80"/>
        <w:gridCol w:w="4231"/>
        <w:gridCol w:w="3493"/>
        <w:gridCol w:w="49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ия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</w:t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9.30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грамотность предпри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кова Ли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д.э.н., профессор кафедры бухгалтерского учёта и аудита Института экономики НИУ «БелГУ»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к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.00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налогообложения для малого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ыпкин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hd w:fill="FFFFFF" w:val="clear"/>
              </w:rPr>
              <w:t>доцент кафедры бухгалтерского учета и аудита Института экономики НИУ «БелГУ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Обе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5.00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грамотность предпринима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кова 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д.э.н., профессор кафедры бухгалтерского учёта и аудита Института экономики НИУ «БелГУ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к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30 – 19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 xml:space="preserve">Мой личный </w:t>
            </w:r>
            <w:r>
              <w:rPr>
                <w:rFonts w:cs="Arial" w:ascii="Arial" w:hAnsi="Arial"/>
                <w:b/>
                <w:i/>
                <w:lang w:val="en-US"/>
              </w:rPr>
              <w:t>KP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ролова Сте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психолог, бизнес-трене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101, к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9.30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ая эффективность предпринима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ховитин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директор ООО Консалтинговой фирмы «Партнё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101, к.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2F2F2" w:val="clear"/>
              </w:rPr>
              <w:t>13.00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Обед</w:t>
            </w:r>
          </w:p>
        </w:tc>
      </w:tr>
      <w:tr>
        <w:trPr>
          <w:trHeight w:val="60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3.00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ая эффективность предпринима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ховитин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директор ООО Консалтинговой фирмы «Партнё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101, к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0 – 19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к открыть свое дело: история одного бизне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расноперова Ол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Молочный минизавод «Лид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101, к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9.30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</w:rPr>
              <w:t xml:space="preserve"> 13: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Малобюджетные инструменты маркетинга для предпринима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хориков Борис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аведующий кафедры менеджмента и маркетинга Института управления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ов Станислав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генеральный директор ООО "Контакт-Центр ГК Агро-Белогорь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к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3.00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Обе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4.00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бюджетные инструменты маркетинга для предпринима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хориков Борис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аведующий кафедры менеджмента и маркетинга Института управления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ов Станислав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генеральный директор ООО "Контакт-Центр ГК Агро-Белогорь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к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9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дерство как главное качество предпринима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Пантелее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инструктор по лидерству, бизнес-тренер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BM</w:t>
            </w:r>
            <w:r>
              <w:rPr>
                <w:rFonts w:cs="Arial" w:ascii="Arial" w:hAnsi="Arial"/>
                <w:i/>
                <w:sz w:val="20"/>
              </w:rPr>
              <w:t xml:space="preserve">по России и СНГ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101, к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9.30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оориентированный сервис: как завоевать сердца клиен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ховитин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директор ООО Консалтинговой фирмы «Партнё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101, к. 1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9.30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</w:rPr>
              <w:t xml:space="preserve"> 15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предпринима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чего начать и как достичь успех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щенко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генеральный директор ООО «Белфинанс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105, к.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Регистрация с 9:00 ежедневн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8:00Z</dcterms:created>
  <dc:creator>Рыскова Екатерина Алексеевна</dc:creator>
  <dc:description/>
  <cp:keywords/>
  <dc:language>en-US</dc:language>
  <cp:lastModifiedBy>Белозерова Алина Валентиновна</cp:lastModifiedBy>
  <cp:lastPrinted>2017-12-18T14:36:00Z</cp:lastPrinted>
  <dcterms:modified xsi:type="dcterms:W3CDTF">2017-12-19T07:12:00Z</dcterms:modified>
  <cp:revision>3</cp:revision>
  <dc:subject/>
  <dc:title/>
</cp:coreProperties>
</file>